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МІСЬКОЇ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2.06.2018                                               </w:t>
        <w:tab/>
        <w:tab/>
        <w:t>№ 31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7"/>
          <w:szCs w:val="27"/>
          <w:lang w:bidi="ar-SA"/>
        </w:rPr>
        <w:t>Про організацію проведення ярмарків з продажу сільськогосподарської продукції та продуктів її переробки на ринку за адресою: бульвар 30-річчя Перемоги, 31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доволення попиту населення на сільськогосподарську продукцію та продукти її переробки за цінами виробників та з метою упорядкування торгівлі, згідно з п.а пп.8 ст. 30 Закону України “Про місцеве самоврядування в Україні”, на підставі статуту комунального підприємства “Мелітопольжитлосервіс” Мелітопольської міської ради Запорізької області, на виконання листів Запорізької обласної державної адміністрації </w:t>
        <w:br/>
        <w:t xml:space="preserve">від 04.11.2010 № 08-25/2958, від 10.02.2015 № 08-23/0290 та від 29.03.2018 </w:t>
        <w:br/>
        <w:t>№ 08-31/1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Мелітопольжитлосервіс”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) Організувати щосуботи, починаючи з 23.06.2018,  ярмарки з продажу сільськогосподарської продукції та продуктів її переробки на ринку підприємства  за адресою: </w:t>
      </w:r>
      <w:r>
        <w:rPr>
          <w:sz w:val="27"/>
          <w:szCs w:val="27"/>
          <w:lang w:bidi="ar-SA"/>
        </w:rPr>
        <w:t>бульвар 30-річчя Перемоги,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ab/>
        <w:t>2) Позначити відповідними вивісками зони торгівлі окремими видами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Розміщення учасників ярмарку з реалізації </w:t>
      </w:r>
      <w:r>
        <w:rPr>
          <w:sz w:val="27"/>
          <w:szCs w:val="27"/>
          <w:lang w:bidi="ar-SA"/>
        </w:rPr>
        <w:t>сільськогосподарської продукції та продуктів її переробки</w:t>
      </w:r>
      <w:r>
        <w:rPr>
          <w:sz w:val="28"/>
          <w:szCs w:val="28"/>
        </w:rPr>
        <w:t xml:space="preserve">  здійснювати щосу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и роботу з організації та проведення щотижневих ярмарків відповідно до Порядку організації та проведення щосуботніх ярмарків з продажу сільськогосподарської продукції та продуктів її переробки, затвердженого розпорядженням міського голови від 19.04.2018 </w:t>
        <w:br/>
        <w:t>№ 211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Інформаційному відділу виконавчого комітету Мелітопольсько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Запорізької області забезпечити широкомасштабне інформування населення міста про організацію проведення ярмарків з продажу сільськогосподарської продукції та продуктів її переробки та</w:t>
        <w:br/>
        <w:t>оприлюднити це розпорядження на офіційному веб-сайті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державній установі “Мелітопольська міська державна лікарня ветеринарної медицини” встановити контроль за реалізацією на ярмарках продуктів харчування, підконтрольних ветеринарній служб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40:00Z</dcterms:created>
  <dc:creator>Олена Байрак</dc:creator>
  <dc:description/>
  <cp:keywords/>
  <dc:language>en-US</dc:language>
  <cp:lastModifiedBy>Олена Байрак</cp:lastModifiedBy>
  <cp:lastPrinted>2018-06-21T08:23:00Z</cp:lastPrinted>
  <dcterms:modified xsi:type="dcterms:W3CDTF">2021-08-09T08:01:00Z</dcterms:modified>
  <cp:revision>4</cp:revision>
  <dc:subject/>
  <dc:title/>
</cp:coreProperties>
</file>